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сутність переможц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701"/>
        <w:gridCol w:w="1701"/>
        <w:gridCol w:w="20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вий номер оголошення на Єдиному порталі вакансій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, набраних кандидат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корпоративних прав Відділу приватиз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В ФДМУ Херсон_120_к_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ною комісією не визначено кандидатур для відбору суб’єктом призначення переможця конкур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5:00Z</dcterms:created>
  <dc:creator>petrova</dc:creator>
  <dc:description/>
  <dc:language>en-US</dc:language>
  <cp:lastModifiedBy>User</cp:lastModifiedBy>
  <cp:lastPrinted>2019-12-28T16:12:00Z</cp:lastPrinted>
  <dcterms:modified xsi:type="dcterms:W3CDTF">2021-09-29T14:06:00Z</dcterms:modified>
  <cp:revision>3</cp:revision>
  <dc:subject/>
  <dc:title>Додаток 5</dc:title>
</cp:coreProperties>
</file>